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sz w:val="26"/>
                <w:szCs w:val="26"/>
                <w:lang w:eastAsia="ko-KR"/>
              </w:rPr>
              <w:t>세탁업관리방법</w:t>
            </w:r>
          </w:p>
          <w:p>
            <w:pPr>
              <w:pStyle w:val="Normal"/>
              <w:overflowPunct w:val="fals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총국령 </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호</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세탁업 관리방법》은 </w:t>
            </w:r>
            <w:r>
              <w:rPr>
                <w:rFonts w:eastAsia="한컴바탕" w:cs="한컴바탕" w:ascii="한컴바탕" w:hAnsi="한컴바탕"/>
                <w:spacing w:val="-2"/>
                <w:szCs w:val="21"/>
                <w:lang w:eastAsia="ko-KR"/>
              </w:rPr>
              <w:t>2006</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2</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일 상무부 제</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차 부무회의 심의를 통과하였으며，공상총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총국의 동의를 득하여 이에 공포하는 바이며，</w:t>
            </w:r>
            <w:r>
              <w:rPr>
                <w:rFonts w:eastAsia="한컴바탕" w:cs="한컴바탕" w:ascii="한컴바탕" w:hAnsi="한컴바탕"/>
                <w:spacing w:val="-2"/>
                <w:szCs w:val="21"/>
                <w:lang w:eastAsia="ko-KR"/>
              </w:rPr>
              <w:t>2007</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부터 시행한다</w:t>
            </w:r>
            <w:r>
              <w:rPr>
                <w:rFonts w:eastAsia="한컴바탕" w:cs="한컴바탕" w:ascii="한컴바탕" w:hAnsi="한컴바탕"/>
                <w:spacing w:val="-2"/>
                <w:szCs w:val="21"/>
                <w:lang w:eastAsia="ko-KR"/>
              </w:rPr>
              <w:t>.</w:t>
            </w:r>
          </w:p>
          <w:p>
            <w:pPr>
              <w:pStyle w:val="Normal"/>
              <w:overflowPunct w:val="false"/>
              <w:snapToGrid w:val="false"/>
              <w:spacing w:lineRule="atLeast" w:line="290"/>
              <w:jc w:val="right"/>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상무부 부장：보시라이</w:t>
            </w:r>
            <w:r>
              <w:rPr>
                <w:rFonts w:eastAsia="한컴바탕" w:cs="한컴바탕" w:ascii="한컴바탕" w:hAnsi="한컴바탕"/>
                <w:szCs w:val="21"/>
                <w:lang w:eastAsia="ko-KR"/>
              </w:rPr>
              <w:t>(</w:t>
            </w:r>
            <w:r>
              <w:rPr>
                <w:rFonts w:ascii="한컴바탕" w:hAnsi="한컴바탕" w:cs="한컴바탕" w:eastAsia="한컴바탕"/>
                <w:szCs w:val="21"/>
                <w:lang w:eastAsia="ko-KR"/>
              </w:rPr>
              <w:t>薄熙来</w:t>
            </w:r>
            <w:r>
              <w:rPr>
                <w:rFonts w:eastAsia="한컴바탕" w:cs="한컴바탕" w:ascii="한컴바탕" w:hAnsi="한컴바탕"/>
                <w:szCs w:val="21"/>
                <w:lang w:eastAsia="ko-KR"/>
              </w:rPr>
              <w:t xml:space="preserve">) </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공상총국 국장：쪼우바이화</w:t>
            </w:r>
            <w:r>
              <w:rPr>
                <w:rFonts w:eastAsia="한컴바탕" w:cs="한컴바탕" w:ascii="한컴바탕" w:hAnsi="한컴바탕"/>
                <w:szCs w:val="21"/>
                <w:lang w:eastAsia="ko-KR"/>
              </w:rPr>
              <w:t>(</w:t>
            </w:r>
            <w:r>
              <w:rPr>
                <w:rFonts w:ascii="한컴바탕" w:hAnsi="한컴바탕" w:cs="한컴바탕" w:eastAsia="한컴바탕"/>
                <w:szCs w:val="21"/>
                <w:lang w:eastAsia="ko-KR"/>
              </w:rPr>
              <w:t>周伯华</w:t>
            </w:r>
            <w:r>
              <w:rPr>
                <w:rFonts w:eastAsia="한컴바탕" w:cs="한컴바탕" w:ascii="한컴바탕" w:hAnsi="한컴바탕"/>
                <w:szCs w:val="21"/>
                <w:lang w:eastAsia="ko-KR"/>
              </w:rPr>
              <w:t xml:space="preserve">) </w:t>
            </w:r>
          </w:p>
          <w:p>
            <w:pPr>
              <w:pStyle w:val="Normal"/>
              <w:overflowPunct w:val="false"/>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환경보호총국 국장：쪼우셩센</w:t>
            </w:r>
            <w:r>
              <w:rPr>
                <w:rFonts w:eastAsia="한컴바탕" w:cs="한컴바탕" w:ascii="한컴바탕" w:hAnsi="한컴바탕"/>
                <w:szCs w:val="21"/>
                <w:lang w:eastAsia="ko-KR"/>
              </w:rPr>
              <w:t>(</w:t>
            </w:r>
            <w:r>
              <w:rPr>
                <w:rFonts w:ascii="한컴바탕" w:hAnsi="한컴바탕" w:cs="한컴바탕" w:eastAsia="한컴바탕"/>
                <w:szCs w:val="21"/>
                <w:lang w:eastAsia="ko-KR"/>
              </w:rPr>
              <w:t>周生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right="42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w:t>
            </w:r>
          </w:p>
          <w:p>
            <w:pPr>
              <w:pStyle w:val="Normal"/>
              <w:overflowPunct w:val="false"/>
              <w:snapToGrid w:val="false"/>
              <w:spacing w:lineRule="atLeast" w:line="290"/>
              <w:ind w:firstLine="546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5460"/>
              <w:jc w:val="right"/>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탁서비스 행위를 규범화하고，경영자와 소비자의 합법적인 권익을 보호하며，환경오염을 방지하고，세탁업의 건강한 발전을 촉진시키기 위해，국가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중화인민공화국 경내에서 세탁경영활동에 종사할 경우 본 방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에서의 세탁</w:t>
            </w:r>
            <w:r>
              <w:rPr>
                <w:rFonts w:eastAsia="한컴바탕" w:cs="한컴바탕" w:ascii="한컴바탕" w:hAnsi="한컴바탕"/>
                <w:szCs w:val="21"/>
                <w:lang w:eastAsia="ko-KR"/>
              </w:rPr>
              <w:t>(</w:t>
            </w:r>
            <w:r>
              <w:rPr>
                <w:rFonts w:ascii="한컴바탕" w:hAnsi="한컴바탕" w:cs="한컴바탕" w:eastAsia="한컴바탕"/>
                <w:szCs w:val="21"/>
                <w:lang w:eastAsia="ko-KR"/>
              </w:rPr>
              <w:t>洗染</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란 의류 세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림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염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짜깁기 및 가죽제품과 모피 의류의 세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선 등 서비스에 종사하는 경영행위를 의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상무부는 전국 세탁업에 대한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 및 관리를 진행하며，지방 각급 상무주관부문은 본 행정구역 내 세탁업의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 및 관리업무를 책임진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공상행정관리부문은 세탁기업의 등기등록을 책임지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거하여 서비스 제품의 품질과 경영행위를 감독관리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비자의 합법적인 권익을 침해하는 위법행위를 조사하여 처리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문은 세탁기업의 개설과 경영과정 중 환경에 영향을 미치는 행위에 대한 감독관리를 책임지고，법에 의거하여 환경 위법행위를 조사하여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left="216"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탁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세탁 공장</w:t>
            </w:r>
            <w:r>
              <w:rPr>
                <w:rFonts w:eastAsia="한컴바탕" w:cs="한컴바탕" w:ascii="한컴바탕" w:hAnsi="한컴바탕"/>
                <w:szCs w:val="21"/>
                <w:lang w:eastAsia="ko-KR"/>
              </w:rPr>
              <w:t>(</w:t>
            </w:r>
            <w:r>
              <w:rPr>
                <w:rFonts w:ascii="한컴바탕" w:hAnsi="한컴바탕" w:cs="한컴바탕" w:eastAsia="한컴바탕"/>
                <w:szCs w:val="21"/>
                <w:lang w:eastAsia="ko-KR"/>
              </w:rPr>
              <w:t>水洗厂</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개</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설은 반드시 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약 등 방면에 있어 국가의 관련 법률규정과 표준요구에 부합해야 한다</w:t>
            </w:r>
            <w:r>
              <w:rPr>
                <w:rFonts w:eastAsia="한컴바탕" w:cs="한컴바탕" w:ascii="한컴바탕" w:hAnsi="한컴바탕"/>
                <w:szCs w:val="21"/>
                <w:lang w:eastAsia="ko-KR"/>
              </w:rPr>
              <w:t>.</w:t>
            </w:r>
          </w:p>
          <w:p>
            <w:pPr>
              <w:pStyle w:val="Normal"/>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세탁소의 신축</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개조 및 증축 시에는 반드시 드라이 클리닝 용제를 정화 및 회수하는 기능을 갖춘 전체 폐쇄식 </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全封闭式</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드라이클리너를 사용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개방식</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开启式</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드라이 클리너는 점차 폐기</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淘汰</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하도록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현재 개방식 드라이클리너를 사용하는 세탁소는 기계를 교체하고，압축기 냉각 회수시스템을 증가시켜 드라이클리닝 용제를 강제로 회수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개방식 석유 유도 용제 드라이클리너와 드라이어를 사용할 경우에는 반드시 방화</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폭발안전장치를 구비해야 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탁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세탁 공장을 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 및 증축 시에는 반드시 법에 의거하여 환경영향평가를 진행해야 하며，환경보호부문의 검수를 합격해야 사용할 수 있다</w:t>
            </w:r>
            <w:r>
              <w:rPr>
                <w:rFonts w:eastAsia="한컴바탕" w:cs="한컴바탕" w:ascii="한컴바탕" w:hAnsi="한컴바탕"/>
                <w:szCs w:val="21"/>
                <w:lang w:eastAsia="ko-KR"/>
              </w:rPr>
              <w:t xml:space="preserve">. </w:t>
            </w:r>
          </w:p>
          <w:p>
            <w:pPr>
              <w:pStyle w:val="Normal"/>
              <w:tabs>
                <w:tab w:val="clear" w:pos="800"/>
                <w:tab w:val="right" w:pos="8306" w:leader="none"/>
              </w:tabs>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탁경영활동에 종사하는 경영자는 반드시 법에 따라 공상등기를 진행하고，영업집조를 수령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경영자는 영업집조 취득 후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내，등기등록지역 공상행정관리부문의 동급 상무 주관부문에 비안을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고정된 영업장소를 구비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 규모에 상응하고 국가 관련 규정에 부합하는 전용 세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예방 등 설비시설을 배치해야 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7</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세탁소는 국가 관련 규정에 부합하지 않는 드라이클리닝 용제를 사용해서는 안 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드라이클리닝 용제의 보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사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회수장소는 누설 방지 조건을 구비해야 하고，위험화학품에 속하는 경우에는 위험화학품 관리 관련 규정에 부합해야 한다</w:t>
            </w:r>
            <w:r>
              <w:rPr>
                <w:rFonts w:eastAsia="한컴바탕" w:cs="한컴바탕" w:ascii="한컴바탕" w:hAnsi="한컴바탕"/>
                <w:spacing w:val="-8"/>
                <w:szCs w:val="21"/>
                <w:lang w:eastAsia="ko-KR"/>
              </w:rPr>
              <w:t>.</w:t>
            </w:r>
          </w:p>
          <w:p>
            <w:pPr>
              <w:pStyle w:val="Normal"/>
              <w:tabs>
                <w:tab w:val="clear" w:pos="800"/>
                <w:tab w:val="left" w:pos="5355" w:leader="none"/>
              </w:tabs>
              <w:snapToGrid w:val="false"/>
              <w:spacing w:lineRule="atLeast" w:line="290"/>
              <w:ind w:firstLine="174"/>
              <w:rPr>
                <w:rFonts w:ascii="한컴바탕" w:hAnsi="한컴바탕" w:eastAsia="한컴바탕" w:cs="한컴바탕"/>
                <w:spacing w:val="-18"/>
                <w:szCs w:val="21"/>
                <w:lang w:eastAsia="ko-KR"/>
              </w:rPr>
            </w:pPr>
            <w:r>
              <w:rPr>
                <w:rFonts w:ascii="한컴바탕" w:hAnsi="한컴바탕" w:cs="한컴바탕" w:eastAsia="한컴바탕"/>
                <w:spacing w:val="-18"/>
                <w:szCs w:val="21"/>
                <w:lang w:eastAsia="ko-KR"/>
              </w:rPr>
              <w:t>또한 물세탁 공장이 인</w:t>
            </w:r>
            <w:r>
              <w:rPr>
                <w:rFonts w:eastAsia="한컴바탕" w:cs="한컴바탕" w:ascii="한컴바탕" w:hAnsi="한컴바탕"/>
                <w:spacing w:val="-18"/>
                <w:szCs w:val="21"/>
                <w:lang w:eastAsia="ko-KR"/>
              </w:rPr>
              <w:t>(P)</w:t>
            </w:r>
            <w:r>
              <w:rPr>
                <w:rFonts w:ascii="한컴바탕" w:hAnsi="한컴바탕" w:cs="한컴바탕" w:eastAsia="한컴바탕"/>
                <w:spacing w:val="-18"/>
                <w:szCs w:val="21"/>
                <w:lang w:eastAsia="ko-KR"/>
              </w:rPr>
              <w:t>성분이 들어가지 않거나 소량이 함유된 세탁용품을 사용하는 것을 장려하는 바이다</w:t>
            </w:r>
            <w:r>
              <w:rPr>
                <w:rFonts w:eastAsia="한컴바탕" w:cs="한컴바탕" w:ascii="한컴바탕" w:hAnsi="한컴바탕"/>
                <w:spacing w:val="-18"/>
                <w:szCs w:val="21"/>
                <w:lang w:eastAsia="ko-KR"/>
              </w:rPr>
              <w:t xml:space="preserve">. </w:t>
            </w:r>
            <w:r>
              <w:rPr>
                <w:rFonts w:eastAsia="한컴바탕" w:cs="한컴바탕" w:ascii="한컴바탕" w:hAnsi="한컴바탕"/>
                <w:spacing w:val="-18"/>
                <w:szCs w:val="21"/>
                <w:lang w:eastAsia="ko-KR"/>
              </w:rPr>
              <w:tab/>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탁업 오염물의 배출은 반드시 국가 또는 지방이 규정한 오염물 배출표준 요구에 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운 오염물 배출 표준이 발표되면 그 표준을 시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드라이 클리닝 중 드라이클리닝 용제가 함유된 찌꺼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수가 발생하면 적절하게 수집 및 처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 폐기물에 속하는 경우에는 법에 따라 위험폐기물 경영허가증을 보유한 단위에 위탁하여 처리 및 처치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부로 배수되는 폐수가 도시의 오수 파이프쪽으로 배출되어 집중 처리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오수처리장의 취수에 대한 수질요구에 부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수처리 시설이 있는 경우에는 발생한 찌꺼기를 무해처리 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배출 표준에 부합하지 않는 폐수를 하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빗물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챗구멍 등에 직접적으로 배출해서는 안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탁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세탁 공장의 소음은《공업기업공장업계 소음표준》（</w:t>
            </w:r>
            <w:r>
              <w:rPr>
                <w:rFonts w:eastAsia="한컴바탕" w:cs="한컴바탕" w:ascii="한컴바탕" w:hAnsi="한컴바탕"/>
                <w:szCs w:val="21"/>
                <w:lang w:eastAsia="ko-KR"/>
              </w:rPr>
              <w:t>GB12348-90</w:t>
            </w:r>
            <w:r>
              <w:rPr>
                <w:rFonts w:ascii="한컴바탕" w:hAnsi="한컴바탕" w:cs="한컴바탕" w:eastAsia="한컴바탕"/>
                <w:szCs w:val="21"/>
                <w:lang w:eastAsia="ko-KR"/>
              </w:rPr>
              <w:t>）의 상응구역의 규정 표준에 부합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관련 법률법규 요구에 부합하는 안전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및 위생관리 제도를 제정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원들에게 효과적인 방호용품을 제공하고，정기적으로 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및 위생교육과 훈련을 진행해야 한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ab/>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업종 종사자들은 직업 도덕을 성실히 지키고，국가법률법규 요구를 준수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탁 기술인원은 상응하는 전문 기능을 구비하고，세탁기술인원이 국가 관련 부문이 발급하는 자격증서와 관련 조직 및 기구의 훈련합격증서를 취득하여 직업을 유지할 수 있도록 장려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영업장소 내 눈에 잘 띄는 곳에 영업집조를 걸어 두어 서비스 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가격 및 고발 연락처 등을 명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경영과정에 있어 성실신용원칙을 준수하고，소비자가 관련 문제를 제기하고 질의하는 것에 대해 진실되고 명확하게 대답하고，소비자를 기만하거나 오도하며 아래의 행위를 해서는 안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허위 홍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신용카드를 이용한 소비사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w:t>
            </w:r>
            <w:r>
              <w:rPr>
                <w:rFonts w:ascii="한컴바탕" w:hAnsi="한컴바탕" w:cs="한컴바탕" w:eastAsia="한컴바탕"/>
                <w:szCs w:val="21"/>
                <w:lang w:eastAsia="ko-KR"/>
              </w:rPr>
              <w:t>물세탁</w:t>
            </w:r>
            <w:r>
              <w:rPr>
                <w:rFonts w:eastAsia="한컴바탕" w:cs="한컴바탕" w:ascii="한컴바탕" w:hAnsi="한컴바탕"/>
                <w:szCs w:val="21"/>
                <w:lang w:eastAsia="ko-KR"/>
              </w:rPr>
              <w:t>","</w:t>
            </w:r>
            <w:r>
              <w:rPr>
                <w:rFonts w:ascii="한컴바탕" w:hAnsi="한컴바탕" w:cs="한컴바탕" w:eastAsia="한컴바탕"/>
                <w:szCs w:val="21"/>
                <w:lang w:eastAsia="ko-KR"/>
              </w:rPr>
              <w:t>单烫</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드라이 클리닝으로 사칭하는 등 기만행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가공 과정 중 의류가 손상되게 한 사실을 고의로 숨기는 행위 </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5) </w:t>
            </w:r>
            <w:r>
              <w:rPr>
                <w:rFonts w:ascii="한컴바탕" w:hAnsi="한컴바탕" w:cs="한컴바탕" w:eastAsia="한컴바탕"/>
                <w:spacing w:val="10"/>
                <w:szCs w:val="21"/>
                <w:lang w:eastAsia="ko-KR"/>
              </w:rPr>
              <w:t>기타 법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행정법규를 위반한 기만행위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의류 접수 시 반드시 의류 상태를 면밀히 검사하고 아래의 책임을 이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비자에게 의류 안에 물품이 남았는지 여부를 검사하고，의류 부착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식품이 온전한지의 여부를 확인하도록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비자에게 쉽게 파손되고 쉽게 부식되는 물품 또는 귀중 장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착물을 알리고，서비스 책임을 명확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의류의 오래된 정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더러운 정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손 정도 및 직물겉감 재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능 변화정도의 효과를 소비자에게 설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세탁이 쉽지 않거나 깨끗해질 수 없이 굳어버린 기름때에 대해 소비자에게 고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탁효과를 확인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소비자의 희망에 따라 가치보증</w:t>
            </w:r>
            <w:r>
              <w:rPr>
                <w:rFonts w:eastAsia="한컴바탕" w:cs="한컴바탕" w:ascii="한컴바탕" w:hAnsi="한컴바탕"/>
                <w:szCs w:val="21"/>
                <w:lang w:eastAsia="ko-KR"/>
              </w:rPr>
              <w:t>(</w:t>
            </w:r>
            <w:r>
              <w:rPr>
                <w:rFonts w:ascii="한컴바탕" w:hAnsi="한컴바탕" w:cs="한컴바탕" w:eastAsia="한컴바탕"/>
                <w:szCs w:val="21"/>
                <w:lang w:eastAsia="ko-KR"/>
              </w:rPr>
              <w:t>保值</w:t>
            </w:r>
            <w:r>
              <w:rPr>
                <w:rFonts w:eastAsia="한컴바탕" w:cs="한컴바탕" w:ascii="한컴바탕" w:hAnsi="한컴바탕"/>
                <w:szCs w:val="21"/>
                <w:lang w:eastAsia="ko-KR"/>
              </w:rPr>
              <w:t>)</w:t>
            </w:r>
            <w:r>
              <w:rPr>
                <w:rFonts w:ascii="한컴바탕" w:hAnsi="한컴바탕" w:cs="한컴바탕" w:eastAsia="한컴바탕"/>
                <w:szCs w:val="21"/>
                <w:lang w:eastAsia="ko-KR"/>
              </w:rPr>
              <w:t>세탁을 시행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와 소비자가 협상일치를 통해 서면으로 세탁 약정을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탁 비용과 가치보증액 및 서비스 내용을 약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치보증으로 세탁하는 의류가 경영자의 책임으로 인해 파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실된 경우，또는 세탁 후 의류 기존 품질에 직접적인 영향으로 인해 회복이 불가능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는 소비자와 약정한 가치보증에 따라 배상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서비스를 제공할 시 소비자에게 서비스 영수증을 발급해 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영수증에는 의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색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손 또는 결점상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취일자，보관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쌍방 약정 사안，쟁의해결방식 등 내용을 포함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경영자는 세탁업 서비스 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작규정 및 품질표준을 시행하고，전문가를 지정하여 세탁품질 검수업무를 책임져야 한다</w:t>
            </w:r>
            <w:r>
              <w:rPr>
                <w:rFonts w:eastAsia="한컴바탕" w:cs="한컴바탕" w:ascii="한컴바탕" w:hAnsi="한컴바탕"/>
                <w:szCs w:val="21"/>
                <w:lang w:eastAsia="ko-KR"/>
              </w:rPr>
              <w:t xml:space="preserve">. </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7</w:t>
            </w:r>
            <w:r>
              <w:rPr>
                <w:rFonts w:ascii="한컴바탕" w:hAnsi="한컴바탕" w:cs="한컴바탕" w:eastAsia="한컴바탕"/>
                <w:b/>
                <w:spacing w:val="-10"/>
                <w:szCs w:val="21"/>
                <w:lang w:eastAsia="ko-KR"/>
              </w:rPr>
              <w:t xml:space="preserve">조 </w:t>
            </w:r>
            <w:r>
              <w:rPr>
                <w:rFonts w:ascii="한컴바탕" w:hAnsi="한컴바탕" w:cs="한컴바탕" w:eastAsia="한컴바탕"/>
                <w:spacing w:val="-10"/>
                <w:szCs w:val="21"/>
                <w:lang w:eastAsia="ko-KR"/>
              </w:rPr>
              <w:t>경영자는 각 생산 공정의 의류 인계수속을 규범화 하고，유실과 파손을 방지해야 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더럽고 깨끗한 의류를 분리하여 보관 및 수납해야 한다</w:t>
            </w:r>
            <w:r>
              <w:rPr>
                <w:rFonts w:eastAsia="한컴바탕" w:cs="한컴바탕" w:ascii="한컴바탕" w:hAnsi="한컴바탕"/>
                <w:spacing w:val="-10"/>
                <w:szCs w:val="21"/>
                <w:lang w:eastAsia="ko-KR"/>
              </w:rPr>
              <w:t>.</w:t>
            </w:r>
          </w:p>
          <w:p>
            <w:pPr>
              <w:pStyle w:val="Normal"/>
              <w:snapToGrid w:val="false"/>
              <w:spacing w:lineRule="atLeast" w:line="290"/>
              <w:ind w:firstLine="20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의료 위생단위의 방직품 세탁은 전문 세탁공장구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 세탁설비에서 가공해야 하며，엄격하게 소독처리 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탁 후의 방직품은 국가 관련 위생요구에 부합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9</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경영자의 책임으로 인해 세탁 후의 의류가 세탁품질요구에 달하지 않거나 소비자와 사전에 약정한 요구에 부합하지 않을 경우，또는 의류가 파손되었거나 유실된 경우，경영자는 다른 상황에 근거하여 새로 가공하거나 세탁비 환불 또는 손실 배상을 책임져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영자의 과실이 아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탁표식의 오류 또는 의류제작 및 품질이 국가와 업종표준요구에 부합하지 않아 세탁품질표준에 달하지 못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는 그에 대한 책임을 지지 않는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상무주관부문은 업종 발전계획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책추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및 종합 협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업종협회업무 지도 등 방식을 통해 세탁 시장질서를 규범화하고，업종 발전을 촉진시켜야 한다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무주관부문은 세탁품질감정위원회의 성립을 인도 및 지지하고，세탁품질감정업무를 전개하며 관련 업종이 조직하여 세탁업 소비분쟁 쟁의의 해결방법을 제정하도록 인도하고，경영자와 소비자의 합법적인 권익을 보호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탁업 협회는 상무주관부문의 업무 지도를 받아，업종 자율을 강화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실경영 제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표준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자문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훈련 전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분쟁 해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 건의 및 요구 반영 등 업종 발전업무를 촉진해야 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2</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경영자가 본 방법규정을 위반하였고，법률법규가 규정한 사항이 있을 경우 그 규정에 따르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별도의 규정이 없을 경우에는 상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보호부문이 본 방법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조 규정의 직능에 근거하여 책임지고 개정을 명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으로 수취한 소득이 있을 경우에는 위법소득의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배 이상의 벌금에 처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최고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만 위안을 넘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 소득이 없는 경우에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위안 이하의 벌금에 처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고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상무주관부문은 본 방법에 의거하여，본 행정구역 내의 세탁업종 실제 상황을 결합하여，관련 부문과 회동하여 관련 실시방법을 제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방법에서의 하기 단어의 정의는 다음과 같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폐쇄식 드라이클리너：사염화에틸렌 또는 석유파생용제를 드라이클리닝 용제로 하고，용제회수냉각시스템을 배치하여，탈취과정 중 기계 내부의 기체와 작업장소 기체가 교환되지 않아 폐기를 직접적으로 밖으로 배출하지 않는 드라이클리너를 지칭함</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방식 드라이클리너：사염화에틸렌 또는 석유파생용제를 드라이클리닝 용제로 하고，수랭</w:t>
            </w:r>
            <w:r>
              <w:rPr>
                <w:rFonts w:eastAsia="한컴바탕" w:cs="한컴바탕" w:ascii="한컴바탕" w:hAnsi="한컴바탕"/>
                <w:szCs w:val="21"/>
                <w:lang w:eastAsia="ko-KR"/>
              </w:rPr>
              <w:t>(</w:t>
            </w:r>
            <w:r>
              <w:rPr>
                <w:rFonts w:ascii="한컴바탕" w:hAnsi="한컴바탕" w:cs="한컴바탕" w:eastAsia="한컴바탕"/>
                <w:szCs w:val="21"/>
                <w:lang w:eastAsia="ko-KR"/>
              </w:rPr>
              <w:t>水冷</w:t>
            </w:r>
            <w:r>
              <w:rPr>
                <w:rFonts w:eastAsia="한컴바탕" w:cs="한컴바탕" w:ascii="한컴바탕" w:hAnsi="한컴바탕"/>
                <w:szCs w:val="21"/>
                <w:lang w:eastAsia="ko-KR"/>
              </w:rPr>
              <w:t>)</w:t>
            </w:r>
            <w:r>
              <w:rPr>
                <w:rFonts w:ascii="한컴바탕" w:hAnsi="한컴바탕" w:cs="한컴바탕" w:eastAsia="한컴바탕"/>
                <w:szCs w:val="21"/>
                <w:lang w:eastAsia="ko-KR"/>
              </w:rPr>
              <w:t>회수 시스템을 이용해 문을 열기 전 신선한 공기를 흡수한 후 기계 내 드라이클리닝 용제기체 혼합물에 배출하여 탈취하는 드라이클리너를 지칭함</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염색：세탁소가 의류에 대해 재염색</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复染</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새로 염색해주는</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改染</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서비스만을 의미함</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洗染业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商务部、国家工商总局、环保总局令</w:t>
            </w:r>
            <w:r>
              <w:rPr>
                <w:rFonts w:cs="SimSun;宋体" w:ascii="SimSun;宋体" w:hAnsi="SimSun;宋体"/>
                <w:szCs w:val="21"/>
              </w:rPr>
              <w:t>2007</w:t>
            </w:r>
            <w:r>
              <w:rPr>
                <w:rFonts w:ascii="SimSun;宋体" w:hAnsi="SimSun;宋体" w:cs="SimSun;宋体"/>
                <w:szCs w:val="21"/>
              </w:rPr>
              <w:t>年第</w:t>
            </w:r>
            <w:r>
              <w:rPr>
                <w:rFonts w:cs="SimSun;宋体" w:ascii="SimSun;宋体" w:hAnsi="SimSun;宋体"/>
                <w:szCs w:val="21"/>
              </w:rPr>
              <w:t>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洗染业管理办法》已经</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商务部第</w:t>
            </w:r>
            <w:r>
              <w:rPr>
                <w:rFonts w:cs="SimSun;宋体" w:ascii="SimSun;宋体" w:hAnsi="SimSun;宋体"/>
                <w:szCs w:val="21"/>
              </w:rPr>
              <w:t>10</w:t>
            </w:r>
            <w:r>
              <w:rPr>
                <w:rFonts w:ascii="SimSun;宋体" w:hAnsi="SimSun;宋体" w:cs="SimSun;宋体"/>
                <w:szCs w:val="21"/>
              </w:rPr>
              <w:t>次部务会议审议通过，并经工商总局、环保总局同意，现予公布，自</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商务部部长：薄熙来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工商总局局长：周伯华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环保总局局长：周生贤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〇七年五月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一条</w:t>
            </w:r>
            <w:r>
              <w:rPr>
                <w:rFonts w:ascii="SimSun;宋体" w:hAnsi="SimSun;宋体" w:cs="SimSun;宋体"/>
                <w:spacing w:val="4"/>
                <w:szCs w:val="21"/>
              </w:rPr>
              <w:t xml:space="preserve"> 为规范洗染服务行为，维护经营者和消费者的合法权益，防止环境污染，促进洗染行业健康发展，根据国家有关法律、行政法规，制定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在中华人民共和国境内从事洗染经营活动，适用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洗染，是指从事衣物洗涤、熨烫、染色、织补以及皮革制品和裘皮服装的清洗、保养等服务的经营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商务部对全国洗染行业进行指导、协调、监督和管理，地方各级商务主管部门负责本行政区域内洗染行业指导、协调、监督和管理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工商行政管理部门负责洗染企业的登记注册</w:t>
            </w:r>
            <w:r>
              <w:rPr>
                <w:rFonts w:cs="SimSun;宋体" w:ascii="SimSun;宋体" w:hAnsi="SimSun;宋体"/>
                <w:szCs w:val="21"/>
              </w:rPr>
              <w:t>,</w:t>
            </w:r>
            <w:r>
              <w:rPr>
                <w:rFonts w:ascii="SimSun;宋体" w:hAnsi="SimSun;宋体" w:cs="SimSun;宋体"/>
                <w:szCs w:val="21"/>
              </w:rPr>
              <w:t xml:space="preserve">依法监管服务产品质量和经营行为，依法查处侵害消费者合法权益的违法行为。 </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 xml:space="preserve">环保部门负责对洗染企业开设和经营过程中影响环境的行为进行监督管理，依法查处其环境违法行为。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四条</w:t>
            </w:r>
            <w:r>
              <w:rPr>
                <w:rFonts w:ascii="SimSun;宋体" w:hAnsi="SimSun;宋体" w:cs="SimSun;宋体"/>
                <w:spacing w:val="6"/>
                <w:szCs w:val="21"/>
              </w:rPr>
              <w:t xml:space="preserve"> 开设洗染店、水洗厂应在安全、卫生、环保、节水、节能等方面符合国家相关法律规定和标准要求。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新建或改建、扩建洗染店应当使用具有净化回收干洗溶剂功能的全封闭式干洗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逐步淘汰开启式干洗机。现有洗染店使用开启式干洗机的，必须进行改装，增加压缩机制冷回收系统，强制回收干洗溶剂；使用开启式石油衍生溶剂干洗机和烘干机的，还须配备防火、防爆的安全装置。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五条</w:t>
            </w:r>
            <w:r>
              <w:rPr>
                <w:rFonts w:ascii="SimSun;宋体" w:hAnsi="SimSun;宋体" w:cs="SimSun;宋体"/>
                <w:spacing w:val="6"/>
                <w:szCs w:val="21"/>
              </w:rPr>
              <w:t xml:space="preserve"> 新建或改、扩建洗染店、水洗厂应依法进行环境影响评价，并经环保部门验收合格后，方可投入使用。 </w:t>
            </w:r>
          </w:p>
          <w:p>
            <w:pPr>
              <w:pStyle w:val="Normal"/>
              <w:tabs>
                <w:tab w:val="clear" w:pos="800"/>
                <w:tab w:val="right" w:pos="8306" w:leader="none"/>
              </w:tabs>
              <w:snapToGrid w:val="false"/>
              <w:spacing w:lineRule="atLeast" w:line="290"/>
              <w:rPr/>
            </w:pPr>
            <w:r>
              <w:rPr>
                <w:rFonts w:ascii="SimSun;宋体" w:hAnsi="SimSun;宋体" w:cs="SimSun;宋体"/>
                <w:szCs w:val="21"/>
              </w:rPr>
              <w:t>　　</w:t>
            </w:r>
            <w:r>
              <w:rPr>
                <w:rFonts w:ascii="SimSun;宋体" w:hAnsi="SimSun;宋体" w:cs="SimSun;宋体"/>
                <w:spacing w:val="10"/>
                <w:szCs w:val="21"/>
              </w:rPr>
              <w:t xml:space="preserve">从事洗染经营活动的经营者，应当依法进行工商登记，领取营业执照。 </w:t>
            </w:r>
            <w:r>
              <w:rPr>
                <w:rFonts w:cs="SimSun;宋体" w:ascii="SimSun;宋体" w:hAnsi="SimSun;宋体"/>
                <w:spacing w:val="10"/>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经营者应当在取得营业执照后</w:t>
            </w:r>
            <w:r>
              <w:rPr>
                <w:rFonts w:cs="SimSun;宋体" w:ascii="SimSun;宋体" w:hAnsi="SimSun;宋体"/>
                <w:szCs w:val="21"/>
              </w:rPr>
              <w:t>60</w:t>
            </w:r>
            <w:r>
              <w:rPr>
                <w:rFonts w:ascii="SimSun;宋体" w:hAnsi="SimSun;宋体" w:cs="SimSun;宋体"/>
                <w:szCs w:val="21"/>
              </w:rPr>
              <w:t xml:space="preserve">日内，向登记注册地工商行政管理部门的同级商务主管部门办理备案。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经营者应当具有固定的营业场所，配备与经营规模相适应并符合国家有关规定的专用洗染、保管、污染防治等设施设备。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洗染店不得使用不符合国家有关规定的干洗溶剂。干洗溶剂储存、使用、回收场所应具备防渗漏条件，属于危险化学品的，应符合危险化学品管理的有关规定。 </w:t>
            </w:r>
          </w:p>
          <w:p>
            <w:pPr>
              <w:pStyle w:val="Normal"/>
              <w:tabs>
                <w:tab w:val="clear" w:pos="800"/>
                <w:tab w:val="left" w:pos="5355" w:leader="none"/>
              </w:tabs>
              <w:snapToGrid w:val="false"/>
              <w:spacing w:lineRule="atLeast" w:line="290"/>
              <w:rPr/>
            </w:pPr>
            <w:r>
              <w:rPr>
                <w:rFonts w:ascii="SimSun;宋体" w:hAnsi="SimSun;宋体" w:cs="SimSun;宋体"/>
                <w:szCs w:val="21"/>
              </w:rPr>
              <w:t xml:space="preserve">　　鼓励水洗厂使用无磷、低磷洗涤用品。 </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洗染业污染物的排放应当达到国家或地方规定的污染物排放标准的要求。新的行业污染物排放标准出台后，应执行新的行业排放标准。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xml:space="preserve">干洗中产生的含有干洗溶剂的残渣、废水应进行妥善收集、处理，属于危险废物的，应依法委托持有危险废物经营许可证的单位进行处理、处置。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外排废水排入城市污水管网进行集中处理的，应当符合相应污水处理厂对进水水质的要求。有废水处理设施的，应对产生的污泥进行无害化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不得将不符合排放标准的废水直接排放到河流、湖泊、雨水管线、渗坑、渗井等。 </w:t>
            </w:r>
          </w:p>
          <w:p>
            <w:pPr>
              <w:pStyle w:val="Normal"/>
              <w:snapToGrid w:val="false"/>
              <w:spacing w:lineRule="atLeast" w:line="290"/>
              <w:rPr>
                <w:rFonts w:ascii="SimSun;宋体" w:hAnsi="SimSun;宋体" w:cs="SimSun;宋体"/>
                <w:szCs w:val="21"/>
              </w:rPr>
            </w:pPr>
            <w:r>
              <w:rPr>
                <w:rFonts w:ascii="SimSun;宋体" w:hAnsi="SimSun;宋体" w:cs="SimSun;宋体"/>
                <w:szCs w:val="21"/>
              </w:rPr>
              <w:t>　　洗染店、水洗厂的厂界噪声应当符合《工业企业厂界噪声标准》（</w:t>
            </w:r>
            <w:r>
              <w:rPr>
                <w:rFonts w:cs="SimSun;宋体" w:ascii="SimSun;宋体" w:hAnsi="SimSun;宋体"/>
                <w:szCs w:val="21"/>
              </w:rPr>
              <w:t>GB12348-90</w:t>
            </w:r>
            <w:r>
              <w:rPr>
                <w:rFonts w:ascii="SimSun;宋体" w:hAnsi="SimSun;宋体" w:cs="SimSun;宋体"/>
                <w:szCs w:val="21"/>
              </w:rPr>
              <w:t xml:space="preserve">）相应区域的规定标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经营者应当制定符合有关法律法规要求的安全生产、环境保护和卫生管理制度，为员工提供有效的防护用品，定期对员工进行安全、环保和卫生教育、培训。 </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从业人员应当信守职业道德，遵守国家法律法规；洗染技术人员应当具备相应的专业技能，鼓励洗染技术人员取得国家有关部门颁发的资格证书或有关组织及机构颁发的培训合格证书，持证上岗。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经营者应当在营业场所醒目位置上悬挂营业执照，明示服务项目、服务价格以及投诉电话等。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经营者在经营过程中应遵循诚实信用原则，对消费者提出或询问的有关问题，做出真实明确的答复，不得欺骗和误导消费者，不得从事下列欺诈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虚假宣传；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利用储值卡进行消费欺诈； </w:t>
            </w:r>
          </w:p>
          <w:p>
            <w:pPr>
              <w:pStyle w:val="Normal"/>
              <w:snapToGrid w:val="false"/>
              <w:spacing w:lineRule="atLeast" w:line="290"/>
              <w:rPr>
                <w:rFonts w:ascii="SimSun;宋体" w:hAnsi="SimSun;宋体" w:cs="SimSun;宋体"/>
                <w:szCs w:val="21"/>
              </w:rPr>
            </w:pPr>
            <w:r>
              <w:rPr>
                <w:rFonts w:ascii="SimSun;宋体" w:hAnsi="SimSun;宋体" w:cs="SimSun;宋体"/>
                <w:szCs w:val="21"/>
              </w:rPr>
              <w:t>　　（三）以</w:t>
            </w:r>
            <w:r>
              <w:rPr>
                <w:rFonts w:cs="SimSun;宋体" w:ascii="SimSun;宋体" w:hAnsi="SimSun;宋体"/>
                <w:szCs w:val="21"/>
              </w:rPr>
              <w:t>"</w:t>
            </w:r>
            <w:r>
              <w:rPr>
                <w:rFonts w:ascii="SimSun;宋体" w:hAnsi="SimSun;宋体" w:cs="SimSun;宋体"/>
                <w:szCs w:val="21"/>
              </w:rPr>
              <w:t>水洗</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单烫</w:t>
            </w:r>
            <w:r>
              <w:rPr>
                <w:rFonts w:cs="SimSun;宋体" w:ascii="SimSun;宋体" w:hAnsi="SimSun;宋体"/>
                <w:szCs w:val="21"/>
              </w:rPr>
              <w:t>"</w:t>
            </w:r>
            <w:r>
              <w:rPr>
                <w:rFonts w:ascii="SimSun;宋体" w:hAnsi="SimSun;宋体" w:cs="SimSun;宋体"/>
                <w:szCs w:val="21"/>
              </w:rPr>
              <w:t xml:space="preserve">冒充干洗等欺骗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故意掩饰在加工过程中使衣物损伤的事实；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其他违反法律、行政法规的欺诈行为。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经营者在接收衣物时应当对衣物状况进行认真检验，履行下列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提示消费者检查衣袋内是否有遗留物品，确认衣物附件、饰物是否齐全；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xml:space="preserve">（二）提示消费者易损、易腐蚀及贵重饰物或附件，明确服务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将衣物的新旧、脏净、破损程度和织物面料质地、性能变化程度的洗染效果向消费者说明；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对确实不易洗染或有不能除净的牢固性污渍，应当告知消费者，确认洗染效果。 </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b/>
                <w:spacing w:val="20"/>
                <w:szCs w:val="21"/>
              </w:rPr>
              <w:t>第十四条</w:t>
            </w:r>
            <w:r>
              <w:rPr>
                <w:rFonts w:ascii="SimSun;宋体" w:hAnsi="SimSun;宋体" w:cs="SimSun;宋体"/>
                <w:spacing w:val="20"/>
                <w:szCs w:val="21"/>
              </w:rPr>
              <w:t xml:space="preserve"> 经营者可以根据消费者意愿实行保值清洗，即由经营者和消费者协商一致做出书面清洗约定，约定清洗费用、保值额和服务内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实行保值清洗的衣物，因经营者责任造成损坏、丢失的，或者清洗后直接影响衣物原有质量而无法恢复的，经营者应当根据与消费者约定的保值额予以赔偿。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经营者在提供服务时应当向消费者开具服务单据。服务单据应包括：衣物名称、数量、颜色、破损或缺件状况，服务内容，价格，送取日期，保管期，双方约定事宜，争议解决方式等内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经营者应当执行洗染行业服务规范、操作规程和质量标准，并指定专人负责洗染质量检验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经营者应当规范各工序衣物交接手续，防止丢失或损坏；对于脏、净衣物的存放和收付应当分离。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医疗卫生单位的纺织品洗涤应在专门洗涤厂区、专用洗涤设备进行加工，并严格进行消毒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经消毒、洗涤后的纺织品应符合国家有关卫生要求。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因经营者责任，洗染后的衣物未能达到洗染质量要求或不符合与消费者事先约定要求的，或者造成衣物损坏、丢失的，经营者应当根据不同情况给予重新加工、退还洗染费或者赔偿损失。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非经营者过错，由于洗涤标识误导或衣物制作及质量不符合国家和行业标准要求，造成未能达到洗染质量标准的，经营者不承担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商务主管部门应当通过制定行业发展规划、促进政策、标准和综合协调、指导行业协会工作等方式，规范洗染市场秩序，促进行业发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商务主管部门引导和支持成立洗染质量鉴定委员会，开展洗染质量鉴定工作；引导相关行业组织制定洗染行业消费纠纷争议的解决办法，维护经营者和消费者合法权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洗染行业协会应当接受商务主管部门的业务指导，加强行业自律；开展倡导诚信经营、组织实施标准、提供信息咨询、开展技术培训、调解服务纠纷、反映经营者建议和要求等促进行业发展工作。 </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w:t>
            </w:r>
            <w:r>
              <w:rPr>
                <w:rFonts w:ascii="SimSun;宋体" w:hAnsi="SimSun;宋体" w:cs="SimSun;宋体"/>
                <w:b/>
                <w:spacing w:val="16"/>
                <w:szCs w:val="21"/>
              </w:rPr>
              <w:t>第二十二条</w:t>
            </w:r>
            <w:r>
              <w:rPr>
                <w:rFonts w:ascii="SimSun;宋体" w:hAnsi="SimSun;宋体" w:cs="SimSun;宋体"/>
                <w:spacing w:val="16"/>
                <w:szCs w:val="21"/>
              </w:rPr>
              <w:t xml:space="preserve"> 经营者违反本办法规定，法律法规有规定的，从其规定；没有规定的，由商务、工商、环保部门依据本办法第三条规定的职能责令改正，有违法所得的，可处违法所得</w:t>
            </w:r>
            <w:r>
              <w:rPr>
                <w:rFonts w:cs="SimSun;宋体" w:ascii="SimSun;宋体" w:hAnsi="SimSun;宋体"/>
                <w:spacing w:val="16"/>
                <w:szCs w:val="21"/>
              </w:rPr>
              <w:t>3</w:t>
            </w:r>
            <w:r>
              <w:rPr>
                <w:rFonts w:ascii="SimSun;宋体" w:hAnsi="SimSun;宋体" w:cs="SimSun;宋体"/>
                <w:spacing w:val="16"/>
                <w:szCs w:val="21"/>
              </w:rPr>
              <w:t>倍以下罚款，但最高不超过</w:t>
            </w:r>
            <w:r>
              <w:rPr>
                <w:rFonts w:cs="SimSun;宋体" w:ascii="SimSun;宋体" w:hAnsi="SimSun;宋体"/>
                <w:spacing w:val="16"/>
                <w:szCs w:val="21"/>
              </w:rPr>
              <w:t>3</w:t>
            </w:r>
            <w:r>
              <w:rPr>
                <w:rFonts w:ascii="SimSun;宋体" w:hAnsi="SimSun;宋体" w:cs="SimSun;宋体"/>
                <w:spacing w:val="16"/>
                <w:szCs w:val="21"/>
              </w:rPr>
              <w:t>万元；没有违法所得的，可处</w:t>
            </w:r>
            <w:r>
              <w:rPr>
                <w:rFonts w:cs="SimSun;宋体" w:ascii="SimSun;宋体" w:hAnsi="SimSun;宋体"/>
                <w:spacing w:val="16"/>
                <w:szCs w:val="21"/>
              </w:rPr>
              <w:t>1</w:t>
            </w:r>
            <w:r>
              <w:rPr>
                <w:rFonts w:ascii="SimSun;宋体" w:hAnsi="SimSun;宋体" w:cs="SimSun;宋体"/>
                <w:spacing w:val="16"/>
                <w:szCs w:val="21"/>
              </w:rPr>
              <w:t xml:space="preserve">万元以下罚款；并可予以公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各省、自治区、直辖市商务主管部门可以依据本办法，结合本行政区域内的洗染行业实际情况，会同有关部门制定相关的实施办法。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二十四条</w:t>
            </w:r>
            <w:r>
              <w:rPr>
                <w:rFonts w:ascii="SimSun;宋体" w:hAnsi="SimSun;宋体" w:cs="SimSun;宋体"/>
                <w:spacing w:val="10"/>
                <w:szCs w:val="21"/>
              </w:rPr>
              <w:t xml:space="preserve"> 本办法下列用语的定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全封闭式干洗机：是指以四氯乙烯或石油衍生溶剂作为干洗溶剂，配置溶剂回收制冷系统，在除臭过程中，机器内气体和工作场所气体不进行交换，不直接外排废气的干洗机。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xml:space="preserve">开启式干洗机：是指以四氯乙烯或石油衍生溶剂作为干洗溶剂，采用水冷回收系统，在打开装卸门之前，通过吸入新鲜空气排出机器内干洗溶剂气体混合物进行除臭过程的干洗机。 </w:t>
            </w:r>
          </w:p>
          <w:p>
            <w:pPr>
              <w:pStyle w:val="Normal"/>
              <w:snapToGrid w:val="false"/>
              <w:spacing w:lineRule="atLeast" w:line="290"/>
              <w:rPr/>
            </w:pPr>
            <w:r>
              <w:rPr>
                <w:rFonts w:ascii="SimSun;宋体" w:hAnsi="SimSun;宋体" w:cs="SimSun;宋体"/>
                <w:szCs w:val="21"/>
              </w:rPr>
              <w:t>　　染色：仅指洗染店对服装的复染或改染服务。</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w:t>
            </w:r>
            <w:r>
              <w:rPr>
                <w:rFonts w:ascii="SimSun;宋体" w:hAnsi="SimSun;宋体" w:cs="SimSun;宋体"/>
                <w:szCs w:val="21"/>
              </w:rPr>
              <w:t xml:space="preserve"> 本办法自</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2:00Z</dcterms:created>
  <dc:creator>hx</dc:creator>
  <dc:description/>
  <cp:keywords/>
  <dc:language>en-US</dc:language>
  <cp:lastModifiedBy>hx</cp:lastModifiedBy>
  <dcterms:modified xsi:type="dcterms:W3CDTF">2009-11-11T06:00:00Z</dcterms:modified>
  <cp:revision>15</cp:revision>
  <dc:subject/>
  <dc:title/>
</cp:coreProperties>
</file>